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493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7-01-2025-001336-10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23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Агаева Азамата Халимбековича, *** года рождения, уроженца ***, работающего в *** проживающего по адресу: ***, паспорт: 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января 2025 года Агаев А.Х.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 86172424900019800003 от 21.10.2024, вступившему в законную силу 26.11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Агаев А.Х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гаева А.Х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>Из материалов административного дела следует, что в отношении Агаева А.Х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21.10.2024 года вынесено постановление № 86172424900019800003 по делу об административном правонарушении за совершение административного правонарушения, предусмотренного ч. 4 ст. 14.25 КоАП РФ, которое направлено в адрес последнего заказным письм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отчету об отслеживании отправлений с почтовым идентификатором 80104302644705, размещенным на официальном сайте Почты России, заказное письмо 22.10.2024 направлено в адрес Агаева А.Х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, возвращено обратно из-за истечения срока хранения 03.11.2024, поступило на временное хранение 14.11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ледовательно, постановление по делу об административном правонарушении от 21 октября 2024 вступило в законную силу 26 ноября 2024 года, последним днем срока для уплаты штрафа, установленного ст. 32.2 КоАП РФ, является 24 января 2025 года, после чего бездействия Агаева А.Х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Агаева А.Х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Агаеву А.Х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Агаева Азамата Халимбек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 000 (дес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493252012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